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289560</wp:posOffset>
            </wp:positionV>
            <wp:extent cx="716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DELIBERAÇÃO CBH-LN Nº 95 DE 28 DE NOVEMBRO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efine procedimentos para elaboração de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ntribuições/sugestões ao órgão ambiental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icenciador sobre RAP, EIA e RIM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omitê de Bacias Hidrográficas do Litoral Norte no uso de suas atribuições e consideran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esolução SMA Nº 54, de 30 de julho de 2008, que estabelece procedimentos para o DAIA receber contribuições/sugestões técnicas dos Comitês de Bacias Hidrográficas para análise de Estudos de Impacto Ambiental – EIA e respectivos Relatórios de Impacto Ambiental – R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 Deliberação CRH Nº 87, de 28 de outubro de 2008, que estabelece diretrizes para os Comitês de Bacias Hidrográficas se manifestarem a respeito dos estudos mencionados ac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 SMA estabelece prazo não superior a 60 (sessenta) dias do recebimento dos estudos para manifestação dos Comitês, que terá papel de órgão consultivo, e que essa análise poderá ser feita por Câmaras Técnicas específicas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º - </w:t>
      </w:r>
      <w:r>
        <w:rPr>
          <w:rFonts w:cs="Tahoma" w:ascii="Tahoma" w:hAnsi="Tahoma"/>
          <w:bCs/>
          <w:sz w:val="22"/>
          <w:szCs w:val="22"/>
        </w:rPr>
        <w:t>A Secretaria Executiva enviará cópias dos mencionados estudos encaminhados pelo órgão licenciador aos membros das Câmaras Técnicas e Grupos de Trabalho para análise e manifest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2º - </w:t>
      </w:r>
      <w:r>
        <w:rPr>
          <w:rFonts w:cs="Tahoma" w:ascii="Tahoma" w:hAnsi="Tahoma"/>
          <w:bCs/>
          <w:sz w:val="22"/>
          <w:szCs w:val="22"/>
        </w:rPr>
        <w:t>O grupo responsável pela análise encaminhará o parecer para apreciação da Câmara Técnica de Planejamentos e Assuntos Institucionais (CT-PAI), para apreciaçã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go 3º -</w:t>
      </w:r>
      <w:r>
        <w:rPr>
          <w:rFonts w:cs="Tahoma" w:ascii="Tahoma" w:hAnsi="Tahoma"/>
          <w:sz w:val="22"/>
          <w:szCs w:val="22"/>
        </w:rPr>
        <w:t xml:space="preserve"> A Secretaria Executiva informará aos representantes do Colegiado e tornará acessível a todos os interessados, os referidos estud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A maioria simples dos integrantes do Colegiado poderá convocar Reunião Extraordinária para examinar e deliberar sobre a matéria, sempre que julgar necessário, respeitado o prazo acim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Esta Deliberação entrará em vigor após aprovação pelo Colegiado e sua publicação no Diário Oficial do Estad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DAEE</dc:creator>
  <dc:description/>
  <cp:keywords/>
  <dc:language>en-US</dc:language>
  <cp:lastModifiedBy>leninas</cp:lastModifiedBy>
  <cp:lastPrinted>2007-12-03T08:46:00Z</cp:lastPrinted>
  <dcterms:modified xsi:type="dcterms:W3CDTF">2008-12-08T15:14:00Z</dcterms:modified>
  <cp:revision>3</cp:revision>
  <dc:subject/>
  <dc:title>CBH-LN: FEHIDRO 2007 pode atender a prioridades dos</dc:title>
</cp:coreProperties>
</file>